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1    ACADEMY DE KREISK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0" w:name="Infos"/>
                            <w:bookmarkEnd w:id="0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1" w:name="Naisseur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.C.E.A. ELEVAGE DE KREISKER - 29780 PLOUHIN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2" w:name="Perf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2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r>
                        <w:rPr>
                          <w:rFonts w:cs="Verdana" w:ascii="Verdana" w:hAnsi="Verdana"/>
                          <w:sz w:val="38"/>
                        </w:rPr>
                        <w:t>N°1    ACADEMY DE KREISKE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3" w:name="Infos"/>
                      <w:bookmarkEnd w:id="3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4" w:name="Naisseur"/>
                      <w:bookmarkEnd w:id="4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.C.E.A. ELEVAGE DE KREISKER - 29780 PLOUHIN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Perf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27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6" w:name="Pere"/>
            <w:bookmarkEnd w:id="6"/>
            <w:r>
              <w:rPr>
                <w:rFonts w:cs="Verdana" w:ascii="Verdana" w:hAnsi="Verdana"/>
                <w:b/>
                <w:sz w:val="22"/>
              </w:rPr>
              <w:t xml:space="preserve">SHOUPPYDAM DES HORTS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7" w:name="PerPer"/>
            <w:bookmarkEnd w:id="7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8" w:name="PerPerPer"/>
            <w:bookmarkEnd w:id="8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9" w:name="MerPerPer"/>
            <w:bookmarkEnd w:id="9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MerPer"/>
            <w:bookmarkEnd w:id="10"/>
            <w:r>
              <w:rPr>
                <w:rFonts w:cs="Verdana" w:ascii="Verdana" w:hAnsi="Verdana"/>
                <w:b/>
                <w:sz w:val="18"/>
              </w:rPr>
              <w:t xml:space="preserve">FLORYPSO DES HORT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PerM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LE TOT DE SEMILLY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MerMerPer"/>
            <w:bookmarkEnd w:id="12"/>
            <w:r>
              <w:rPr>
                <w:rFonts w:cs="Verdana" w:ascii="Verdana" w:hAnsi="Verdana"/>
                <w:b/>
                <w:sz w:val="14"/>
              </w:rPr>
              <w:t xml:space="preserve">RASIA DE LA FORGE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3" w:name="Mere"/>
            <w:bookmarkEnd w:id="13"/>
            <w:r>
              <w:rPr>
                <w:rFonts w:cs="Verdana" w:ascii="Verdana" w:hAnsi="Verdana"/>
                <w:b/>
                <w:sz w:val="22"/>
              </w:rPr>
              <w:t xml:space="preserve">ETOILE DE HERE </w:t>
            </w:r>
            <w:r>
              <w:rPr>
                <w:rFonts w:cs="Verdana" w:ascii="Verdana" w:hAnsi="Verdana"/>
                <w:sz w:val="22"/>
              </w:rPr>
              <w:t xml:space="preserve">a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PerMer"/>
            <w:bookmarkEnd w:id="14"/>
            <w:r>
              <w:rPr>
                <w:rFonts w:cs="Verdana" w:ascii="Verdana" w:hAnsi="Verdana"/>
                <w:b/>
                <w:sz w:val="18"/>
              </w:rPr>
              <w:t xml:space="preserve">RIF DU CROCQ </w:t>
            </w:r>
            <w:r>
              <w:rPr>
                <w:rFonts w:cs="Verdana" w:ascii="Verdana" w:hAnsi="Verdana"/>
                <w:sz w:val="18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PerMer"/>
            <w:bookmarkEnd w:id="15"/>
            <w:r>
              <w:rPr>
                <w:rFonts w:cs="Verdana" w:ascii="Verdana" w:hAnsi="Verdana"/>
                <w:b/>
                <w:sz w:val="14"/>
              </w:rPr>
              <w:t xml:space="preserve">BARIGOULE </w:t>
            </w:r>
            <w:r>
              <w:rPr>
                <w:rFonts w:cs="Verdana" w:ascii="Verdana" w:hAnsi="Verdana"/>
                <w:sz w:val="14"/>
              </w:rPr>
              <w:t xml:space="preserve">*aa*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PerMer"/>
            <w:bookmarkEnd w:id="16"/>
            <w:r>
              <w:rPr>
                <w:rFonts w:cs="Verdana" w:ascii="Verdana" w:hAnsi="Verdana"/>
                <w:b/>
                <w:sz w:val="14"/>
              </w:rPr>
              <w:t xml:space="preserve">VERTU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7" w:name="MerMer"/>
            <w:bookmarkEnd w:id="17"/>
            <w:r>
              <w:rPr>
                <w:rFonts w:cs="Verdana" w:ascii="Verdana" w:hAnsi="Verdana"/>
                <w:b/>
                <w:sz w:val="18"/>
              </w:rPr>
              <w:t xml:space="preserve">AURORE DU MAURY </w:t>
            </w:r>
            <w:r>
              <w:rPr>
                <w:rFonts w:cs="Verdana" w:ascii="Verdana" w:hAnsi="Verdana"/>
                <w:sz w:val="18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PerM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SAMUEL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MerMerMer"/>
            <w:bookmarkEnd w:id="19"/>
            <w:r>
              <w:rPr>
                <w:rFonts w:cs="Verdana" w:ascii="Verdana" w:hAnsi="Verdana"/>
                <w:b/>
                <w:sz w:val="14"/>
              </w:rPr>
              <w:t xml:space="preserve">YASMINE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0" w:name="PV1"/>
      <w:bookmarkStart w:id="21" w:name="PV1"/>
      <w:bookmarkEnd w:id="21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2" w:name="NbPdIP"/>
            <w:bookmarkEnd w:id="22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3" w:name="PPere"/>
            <w:bookmarkEnd w:id="23"/>
            <w:r>
              <w:rPr>
                <w:rFonts w:cs="Verdana" w:ascii="Verdana" w:hAnsi="Verdana"/>
                <w:b w:val="false"/>
                <w:sz w:val="17"/>
              </w:rPr>
              <w:t>200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SHOUPPYDAM DES HORTS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0 (201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5 (0,56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4" w:name="ProdPere"/>
            <w:bookmarkStart w:id="25" w:name="ProdPere"/>
            <w:bookmarkEnd w:id="25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6" w:name="PV1"/>
      <w:bookmarkStart w:id="27" w:name="PV2"/>
      <w:bookmarkStart w:id="28" w:name="PV1"/>
      <w:bookmarkStart w:id="29" w:name="PV2"/>
      <w:bookmarkEnd w:id="28"/>
      <w:bookmarkEnd w:id="2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0" w:name="NaissPM"/>
            <w:bookmarkEnd w:id="30"/>
            <w:r>
              <w:rPr>
                <w:rFonts w:cs="Verdana" w:ascii="Verdana" w:hAnsi="Verdana"/>
                <w:b w:val="false"/>
              </w:rPr>
              <w:t xml:space="preserve">, Naisseur : MME JACQUELINE SAVINEL - 80120 RU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1" w:name="ANPM"/>
            <w:bookmarkEnd w:id="31"/>
            <w:r>
              <w:rPr>
                <w:rFonts w:cs="Verdana" w:ascii="Verdana" w:hAnsi="Verdana"/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2" w:name="nmPM"/>
            <w:bookmarkEnd w:id="32"/>
            <w:r>
              <w:rPr>
                <w:rFonts w:cs="Verdana" w:ascii="Verdana" w:hAnsi="Verdana"/>
                <w:sz w:val="17"/>
              </w:rPr>
              <w:t xml:space="preserve">ETOILE DE HERE </w:t>
            </w:r>
            <w:r>
              <w:rPr>
                <w:rFonts w:cs="Verdana" w:ascii="Verdana" w:hAnsi="Verdana"/>
                <w:b w:val="false"/>
                <w:sz w:val="17"/>
              </w:rPr>
              <w:t>(aa) (43,78 %) gris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3" w:name="ProdPM"/>
            <w:bookmarkEnd w:id="33"/>
            <w:r>
              <w:rPr>
                <w:rFonts w:cs="Verdana" w:ascii="Verdana" w:hAnsi="Verdana"/>
                <w:b w:val="false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NOUCHKA DE BREV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aa) (27,02 %) al fon, par OBERON DU MOULIN </w:t>
            </w:r>
            <w:bookmarkStart w:id="34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1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5 prod., BSO +4 (0,4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ALIC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aa) (32,26 %) bai, par TUNES OF GLORY (GB) (*aa*) </w:t>
            </w:r>
            <w:bookmarkStart w:id="35" w:name="SP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0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10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1 prod., BCC +6 (0,3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JEBEL DE BREV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gris, par OLISCO (sfa) </w:t>
            </w:r>
            <w:bookmarkStart w:id="36" w:name="SP7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5 prod., BSO +5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ROMESSE DU REL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31,34 %) gris, par GERIKO DU QUERCUS (aa) </w:t>
            </w:r>
            <w:bookmarkStart w:id="37" w:name="SP8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122 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Poulinière, BCC +7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L HIDALGO AND C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(sfa) bai, par DANDY DU PLAPE (sfa) </w:t>
            </w:r>
            <w:bookmarkStart w:id="38" w:name="SP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2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HIREL AND CO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bai, par IDEM DE B'NEVILLE (sfa) </w:t>
            </w:r>
            <w:bookmarkStart w:id="39" w:name="SP10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4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4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8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OSKITO DE LA FUI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aa) (27,02 %) rouan, par OBERON DU MOULIN </w:t>
            </w:r>
            <w:bookmarkStart w:id="40" w:name="SP13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8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5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EOPRENE DE BREV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cssf) gris, par DAMIRO B (NL) (kwpn) </w:t>
            </w:r>
            <w:bookmarkStart w:id="41" w:name="SP1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3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2 prod., BSO +8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QUERIDA DE PETR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a) alezan, par VERSAILLES II (sfa) </w:t>
            </w:r>
            <w:bookmarkStart w:id="42" w:name="SP1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8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8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4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7" w:name="NaissDM"/>
            <w:bookmarkEnd w:id="47"/>
            <w:r>
              <w:rPr>
                <w:rFonts w:cs="Verdana" w:ascii="Verdana" w:hAnsi="Verdana"/>
              </w:rPr>
              <w:t xml:space="preserve">, Naisseur : MME ROGER KOCH - 31150 GRATENTOU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rFonts w:cs="Verdana" w:ascii="Verdana" w:hAnsi="Verdana"/>
                <w:b w:val="false"/>
                <w:sz w:val="17"/>
              </w:rPr>
              <w:t>197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rFonts w:cs="Verdana" w:ascii="Verdana" w:hAnsi="Verdana"/>
                <w:sz w:val="17"/>
              </w:rPr>
              <w:t xml:space="preserve">AURORE DU MAURY </w:t>
            </w:r>
            <w:r>
              <w:rPr>
                <w:rFonts w:cs="Verdana" w:ascii="Verdana" w:hAnsi="Verdana"/>
                <w:b w:val="false"/>
                <w:sz w:val="17"/>
              </w:rPr>
              <w:t>(aa) (44,24 %) gris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50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10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0" w:name="ProdDM"/>
            <w:bookmarkEnd w:id="50"/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LERINE DE HERE </w:t>
            </w:r>
            <w:r>
              <w:rPr>
                <w:rFonts w:cs="Verdana" w:ascii="Verdana" w:hAnsi="Verdana"/>
                <w:sz w:val="12"/>
              </w:rPr>
              <w:t xml:space="preserve">f., (aa) (37,96 %) bai, par JOUAN DE FRELY (aa) </w:t>
            </w:r>
            <w:bookmarkStart w:id="51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4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NRI DE HERE </w:t>
            </w:r>
            <w:r>
              <w:rPr>
                <w:rFonts w:cs="Verdana" w:ascii="Verdana" w:hAnsi="Verdana"/>
                <w:sz w:val="12"/>
              </w:rPr>
              <w:t xml:space="preserve">h., (sfa) bai, par CABRI DU VAL (sfa) </w:t>
            </w:r>
            <w:bookmarkStart w:id="52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VATY DE HERE </w:t>
            </w:r>
            <w:r>
              <w:rPr>
                <w:rFonts w:cs="Verdana" w:ascii="Verdana" w:hAnsi="Verdana"/>
                <w:sz w:val="12"/>
              </w:rPr>
              <w:t xml:space="preserve">f., (sfa) bai, par DINGO DU SAPIN (sfa) </w:t>
            </w:r>
            <w:bookmarkStart w:id="53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5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UNELLE DE HERE </w:t>
            </w:r>
            <w:r>
              <w:rPr>
                <w:rFonts w:cs="Verdana" w:ascii="Verdana" w:hAnsi="Verdana"/>
                <w:sz w:val="12"/>
              </w:rPr>
              <w:t xml:space="preserve">f., (sfa) bai, par PALADIN DES IFS (sfa) </w:t>
            </w:r>
            <w:bookmarkStart w:id="54" w:name="SP2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9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FALE DE HERE </w:t>
            </w:r>
            <w:r>
              <w:rPr>
                <w:rFonts w:cs="Verdana" w:ascii="Verdana" w:hAnsi="Verdana"/>
                <w:sz w:val="12"/>
              </w:rPr>
              <w:t xml:space="preserve">f., (sfa) bai, par CABRI DU VAL (sfa) </w:t>
            </w:r>
            <w:bookmarkStart w:id="55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6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SIREE DE HERE </w:t>
            </w:r>
            <w:r>
              <w:rPr>
                <w:rFonts w:cs="Verdana" w:ascii="Verdana" w:hAnsi="Verdana"/>
                <w:sz w:val="12"/>
              </w:rPr>
              <w:t xml:space="preserve">f., (aa) (39,26 %) gris, par JOAD (aa) </w:t>
            </w:r>
            <w:bookmarkStart w:id="56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14 (0,6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FKA BRUNEMONT </w:t>
            </w:r>
            <w:r>
              <w:rPr>
                <w:rFonts w:cs="Verdana" w:ascii="Verdana" w:hAnsi="Verdana"/>
                <w:sz w:val="12"/>
              </w:rPr>
              <w:t xml:space="preserve">m., (sfa) gris, par REVE D'ELLE (sfa) </w:t>
            </w:r>
            <w:bookmarkStart w:id="57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7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2 (0,7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TERLING UN PRINCE </w:t>
            </w:r>
            <w:r>
              <w:rPr>
                <w:rFonts w:cs="Verdana" w:ascii="Verdana" w:hAnsi="Verdana"/>
                <w:sz w:val="12"/>
              </w:rPr>
              <w:t xml:space="preserve">h., (sfa) alezan, par DOLLAR DU MURIER (sfa) </w:t>
            </w:r>
            <w:bookmarkStart w:id="58" w:name="SP3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ZELLE DE HERE </w:t>
            </w:r>
            <w:r>
              <w:rPr>
                <w:rFonts w:cs="Verdana" w:ascii="Verdana" w:hAnsi="Verdana"/>
                <w:sz w:val="12"/>
              </w:rPr>
              <w:t xml:space="preserve">f., (aa) (43,78 %) alezan, par RIF DU CROCQ (aa) </w:t>
            </w:r>
            <w:bookmarkStart w:id="59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8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OALA D'IVRAIE </w:t>
            </w:r>
            <w:r>
              <w:rPr>
                <w:rFonts w:cs="Verdana" w:ascii="Verdana" w:hAnsi="Verdana"/>
                <w:sz w:val="12"/>
              </w:rPr>
              <w:t xml:space="preserve">h., (aa) (39,33 %) alezan, par BELO DES VERNIERES (aa) </w:t>
            </w:r>
            <w:bookmarkStart w:id="60" w:name="SP3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3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CE D'IVRAIE </w:t>
            </w:r>
            <w:r>
              <w:rPr>
                <w:rFonts w:cs="Verdana" w:ascii="Verdana" w:hAnsi="Verdana"/>
                <w:sz w:val="12"/>
              </w:rPr>
              <w:t xml:space="preserve">f., (aa) (43,62 %) gris, par COOK DU MIDOUR (aa) </w:t>
            </w:r>
            <w:bookmarkStart w:id="61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4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SINE D'IVRAIE </w:t>
            </w:r>
            <w:r>
              <w:rPr>
                <w:rFonts w:cs="Verdana" w:ascii="Verdana" w:hAnsi="Verdana"/>
                <w:sz w:val="12"/>
              </w:rPr>
              <w:t xml:space="preserve">f., (aa) (34,06 %) gris, par HERMES D'AUTHIEUX (ac) </w:t>
            </w:r>
            <w:bookmarkStart w:id="62" w:name="SP4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0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QUET D'IVRAIE </w:t>
            </w:r>
            <w:r>
              <w:rPr>
                <w:rFonts w:cs="Verdana" w:ascii="Verdana" w:hAnsi="Verdana"/>
                <w:sz w:val="12"/>
              </w:rPr>
              <w:t xml:space="preserve">h., (aacr) (21,89 %) al bru, par FOR PLEASURE (DE) (han) </w:t>
            </w:r>
            <w:bookmarkStart w:id="63" w:name="SP4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8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QUICK D'IVRAIE </w:t>
            </w:r>
            <w:r>
              <w:rPr>
                <w:rFonts w:cs="Verdana" w:ascii="Verdana" w:hAnsi="Verdana"/>
                <w:sz w:val="12"/>
              </w:rPr>
              <w:t xml:space="preserve">m., (aacr) (31,64 %) bai, par QUICK STAR (sfa) </w:t>
            </w:r>
            <w:bookmarkStart w:id="64" w:name="SP4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8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IS DE HERE </w:t>
            </w:r>
            <w:r>
              <w:rPr>
                <w:rFonts w:cs="Verdana" w:ascii="Verdana" w:hAnsi="Verdana"/>
                <w:sz w:val="12"/>
              </w:rPr>
              <w:t xml:space="preserve">f., (aa) (43,78 %) gris, par RIF DU CROCQ (aa) </w:t>
            </w:r>
            <w:bookmarkStart w:id="65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UBIDOU DU TERROIR </w:t>
            </w:r>
            <w:r>
              <w:rPr>
                <w:rFonts w:cs="Verdana" w:ascii="Verdana" w:hAnsi="Verdana"/>
                <w:sz w:val="12"/>
              </w:rPr>
              <w:t xml:space="preserve">m., (aa) (33,89 %) gris, par SARASTRO (ac) </w:t>
            </w:r>
            <w:bookmarkStart w:id="66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4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04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3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AURIER DE HERE </w:t>
            </w:r>
            <w:r>
              <w:rPr>
                <w:rFonts w:cs="Verdana" w:ascii="Verdana" w:hAnsi="Verdana"/>
                <w:sz w:val="12"/>
              </w:rPr>
              <w:t xml:space="preserve">m., (aa) (43,50 %) gris, par VELOCE DE FAVI (aa) </w:t>
            </w:r>
            <w:bookmarkStart w:id="67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2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11 (0,9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8" w:name="PV3"/>
      <w:bookmarkStart w:id="69" w:name="PV4"/>
      <w:bookmarkStart w:id="70" w:name="PV3"/>
      <w:bookmarkStart w:id="71" w:name="PV4"/>
      <w:bookmarkEnd w:id="70"/>
      <w:bookmarkEnd w:id="7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72" w:name="NaissTM"/>
            <w:bookmarkEnd w:id="72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73" w:name="ANTM"/>
            <w:bookmarkEnd w:id="73"/>
            <w:r>
              <w:rPr>
                <w:rFonts w:cs="Verdana" w:ascii="Verdana" w:hAnsi="Verdana"/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4" w:name="NmTM"/>
            <w:bookmarkEnd w:id="74"/>
            <w:r>
              <w:rPr>
                <w:rFonts w:cs="Verdana" w:ascii="Verdana" w:hAnsi="Verdana"/>
                <w:sz w:val="17"/>
              </w:rPr>
              <w:t xml:space="preserve">YASMINE </w:t>
            </w:r>
            <w:r>
              <w:rPr>
                <w:rFonts w:cs="Verdana" w:ascii="Verdana" w:hAnsi="Verdana"/>
                <w:b w:val="false"/>
                <w:sz w:val="17"/>
              </w:rPr>
              <w:t>(aa) (37,24 %) gr rou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75" w:name="ProdTM"/>
            <w:bookmarkEnd w:id="75"/>
            <w:r>
              <w:rPr>
                <w:rFonts w:cs="Verdana" w:ascii="Verdana" w:hAnsi="Verdana"/>
                <w:sz w:val="12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LBADE </w:t>
            </w:r>
            <w:r>
              <w:rPr>
                <w:rFonts w:cs="Verdana" w:ascii="Verdana" w:hAnsi="Verdana"/>
                <w:sz w:val="12"/>
              </w:rPr>
              <w:t xml:space="preserve">f., (aa) (44,24 %) gris, par SAMUEL (aa) </w:t>
            </w:r>
            <w:bookmarkStart w:id="76" w:name="SP5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197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IONE </w:t>
            </w:r>
            <w:r>
              <w:rPr>
                <w:rFonts w:cs="Verdana" w:ascii="Verdana" w:hAnsi="Verdana"/>
                <w:sz w:val="12"/>
              </w:rPr>
              <w:t xml:space="preserve">f., (aa) (44,08 %) gr rou, par SAMUEL (aa) </w:t>
            </w:r>
            <w:bookmarkStart w:id="77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2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3 (0,7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IMOSA DU MAURY </w:t>
            </w:r>
            <w:r>
              <w:rPr>
                <w:rFonts w:cs="Verdana" w:ascii="Verdana" w:hAnsi="Verdana"/>
                <w:sz w:val="12"/>
              </w:rPr>
              <w:t xml:space="preserve">h., (aa) (49,82 %) bai, par VULCAIN (aa) </w:t>
            </w:r>
            <w:bookmarkStart w:id="78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RME DU MAURY </w:t>
            </w:r>
            <w:r>
              <w:rPr>
                <w:rFonts w:cs="Verdana" w:ascii="Verdana" w:hAnsi="Verdana"/>
                <w:sz w:val="12"/>
              </w:rPr>
              <w:t xml:space="preserve">m., (aa) (35,48 %) bai, par FOL AVRIL (aa) </w:t>
            </w:r>
            <w:bookmarkStart w:id="79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4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RCUS DU MAURY </w:t>
            </w:r>
            <w:r>
              <w:rPr>
                <w:rFonts w:cs="Verdana" w:ascii="Verdana" w:hAnsi="Verdana"/>
                <w:sz w:val="12"/>
              </w:rPr>
              <w:t xml:space="preserve">m., (aa) (40,84 %) gr rou, par QUATAR DE PLAPE (aa) </w:t>
            </w:r>
            <w:bookmarkStart w:id="80" w:name="SP6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1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12 (0,9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LAGUE DU MAURY </w:t>
            </w:r>
            <w:r>
              <w:rPr>
                <w:rFonts w:cs="Verdana" w:ascii="Verdana" w:hAnsi="Verdana"/>
                <w:sz w:val="12"/>
              </w:rPr>
              <w:t xml:space="preserve">f., (aa) (43,42 %) bai, par VELOCE DE FAVI (aa) </w:t>
            </w:r>
            <w:bookmarkStart w:id="81" w:name="SP6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7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RORE DU MAUR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82" w:name="SP6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10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IJOUX DU MAURY </w:t>
            </w:r>
            <w:r>
              <w:rPr>
                <w:rFonts w:cs="Verdana" w:ascii="Verdana" w:hAnsi="Verdana"/>
                <w:sz w:val="12"/>
              </w:rPr>
              <w:t xml:space="preserve">f., (aa) (44,24 %) bai, par SAMUEL (aa) </w:t>
            </w:r>
            <w:bookmarkStart w:id="83" w:name="SP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4 (0,6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ET'PRINCESSLALAND </w:t>
            </w:r>
            <w:r>
              <w:rPr>
                <w:rFonts w:cs="Verdana" w:ascii="Verdana" w:hAnsi="Verdana"/>
                <w:sz w:val="12"/>
              </w:rPr>
              <w:t xml:space="preserve">f., (sfa) bai, par PRINCE D'INCOVILLE (sfa) </w:t>
            </w:r>
            <w:bookmarkStart w:id="84" w:name="SP7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4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ENTIANE DU MAURY </w:t>
            </w:r>
            <w:r>
              <w:rPr>
                <w:rFonts w:cs="Verdana" w:ascii="Verdana" w:hAnsi="Verdana"/>
                <w:sz w:val="12"/>
              </w:rPr>
              <w:t xml:space="preserve">f., (aa) (36,06 %) gris, par EMIR IV (aa) </w:t>
            </w:r>
            <w:bookmarkStart w:id="85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5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SO +5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CK DES HAYETTES Z (BE) </w:t>
            </w:r>
            <w:r>
              <w:rPr>
                <w:rFonts w:cs="Verdana" w:ascii="Verdana" w:hAnsi="Verdana"/>
                <w:sz w:val="12"/>
              </w:rPr>
              <w:t xml:space="preserve">h., (z) gris, par NABAB DE REVE (BE) (sbs) </w:t>
            </w:r>
            <w:bookmarkStart w:id="86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6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LEBORE DU MAURY </w:t>
            </w:r>
            <w:r>
              <w:rPr>
                <w:rFonts w:cs="Verdana" w:ascii="Verdana" w:hAnsi="Verdana"/>
                <w:sz w:val="12"/>
              </w:rPr>
              <w:t xml:space="preserve">h., (aa) (44,24 %) alezan, par SAMUEL (aa) </w:t>
            </w:r>
            <w:bookmarkStart w:id="87" w:name="SP8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XIA DU MAURY </w:t>
            </w:r>
            <w:r>
              <w:rPr>
                <w:rFonts w:cs="Verdana" w:ascii="Verdana" w:hAnsi="Verdana"/>
                <w:sz w:val="12"/>
              </w:rPr>
              <w:t xml:space="preserve">f., (aa) (44,24 %) gris, par SAMUEL (aa) </w:t>
            </w:r>
            <w:bookmarkStart w:id="88" w:name="SP8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XIO ROUGE </w:t>
            </w:r>
            <w:r>
              <w:rPr>
                <w:rFonts w:cs="Verdana" w:ascii="Verdana" w:hAnsi="Verdana"/>
                <w:sz w:val="12"/>
              </w:rPr>
              <w:t xml:space="preserve">h., (sfa) bai, par BLEU BLANC ROUGE II (sfa) </w:t>
            </w:r>
            <w:bookmarkStart w:id="89" w:name="SP8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DE DU MAURY </w:t>
            </w:r>
            <w:r>
              <w:rPr>
                <w:rFonts w:cs="Verdana" w:ascii="Verdana" w:hAnsi="Verdana"/>
                <w:sz w:val="12"/>
              </w:rPr>
              <w:t xml:space="preserve">m., (aa) (44,24 %) alezan, par SAMUEL (aa) </w:t>
            </w:r>
            <w:bookmarkStart w:id="90" w:name="SP9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M DU MAURY </w:t>
            </w:r>
            <w:r>
              <w:rPr>
                <w:rFonts w:cs="Verdana" w:ascii="Verdana" w:hAnsi="Verdana"/>
                <w:sz w:val="12"/>
              </w:rPr>
              <w:t xml:space="preserve">m., (aa) (44,24 %) gris, par SAMUEL (aa) </w:t>
            </w:r>
            <w:bookmarkStart w:id="91" w:name="SP9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NDE DE MAURY </w:t>
            </w:r>
            <w:r>
              <w:rPr>
                <w:rFonts w:cs="Verdana" w:ascii="Verdana" w:hAnsi="Verdana"/>
                <w:sz w:val="12"/>
              </w:rPr>
              <w:t xml:space="preserve">f., (aa) (37,42 %) alezan, par QUATAR DE PLAPE (aa) </w:t>
            </w:r>
            <w:bookmarkStart w:id="92" w:name="SP9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HAMDALA DE BUISSY </w:t>
            </w:r>
            <w:r>
              <w:rPr>
                <w:rFonts w:cs="Verdana" w:ascii="Verdana" w:hAnsi="Verdana"/>
                <w:sz w:val="12"/>
              </w:rPr>
              <w:t xml:space="preserve">f., (aa) (40,46 %) alezan, par LAURIER DE HERE (aa) </w:t>
            </w:r>
            <w:bookmarkStart w:id="93" w:name="SP10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9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6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94" w:name="PV4"/>
      <w:bookmarkEnd w:id="94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5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5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20:00Z</dcterms:modified>
  <cp:revision>4</cp:revision>
  <dc:subject/>
  <dc:title>VENEUR D'ETENCLIN</dc:title>
</cp:coreProperties>
</file>